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urriculum Vita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Family Name: </w:t>
      </w:r>
      <w:r>
        <w:rPr>
          <w:rFonts w:cs="Century Gothic" w:ascii="Century Gothic" w:hAnsi="Century Gothic"/>
          <w:sz w:val="22"/>
          <w:szCs w:val="22"/>
        </w:rPr>
        <w:t>EJAZ</w:t>
        <w:br/>
      </w:r>
      <w:r>
        <w:rPr>
          <w:rFonts w:cs="Century Gothic" w:ascii="Century Gothic" w:hAnsi="Century Gothic"/>
          <w:b/>
          <w:bCs/>
          <w:sz w:val="22"/>
          <w:szCs w:val="22"/>
        </w:rPr>
        <w:t>Given Name:</w:t>
      </w:r>
      <w:r>
        <w:rPr>
          <w:rFonts w:cs="Century Gothic" w:ascii="Century Gothic" w:hAnsi="Century Gothic"/>
          <w:sz w:val="22"/>
          <w:szCs w:val="22"/>
        </w:rPr>
        <w:t xml:space="preserve">  MUHAMMAD HARIS </w:t>
        <w:br/>
      </w:r>
      <w:r>
        <w:rPr>
          <w:rFonts w:cs="Century Gothic" w:ascii="Century Gothic" w:hAnsi="Century Gothic"/>
          <w:b/>
          <w:bCs/>
          <w:sz w:val="22"/>
          <w:szCs w:val="22"/>
        </w:rPr>
        <w:t>Date of Birth:</w:t>
      </w:r>
      <w:r>
        <w:rPr>
          <w:rFonts w:cs="Century Gothic" w:ascii="Century Gothic" w:hAnsi="Century Gothic"/>
          <w:sz w:val="22"/>
          <w:szCs w:val="22"/>
        </w:rPr>
        <w:t xml:space="preserve"> 26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sz w:val="22"/>
          <w:szCs w:val="22"/>
        </w:rPr>
        <w:t xml:space="preserve"> JUL, 1997</w:t>
      </w:r>
      <w:r>
        <w:rPr>
          <w:rFonts w:cs="Arial" w:ascii="Arial" w:hAnsi="Arial"/>
          <w:b/>
          <w:bCs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cs="Century Gothic" w:ascii="Century Gothic" w:hAnsi="Century Gothic"/>
          <w:b/>
          <w:bCs/>
          <w:sz w:val="22"/>
          <w:szCs w:val="22"/>
        </w:rPr>
        <w:t>Address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bCs/>
        </w:rPr>
        <w:t>Lal villa, Ahmed road, sanjalian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bCs/>
        </w:rPr>
        <w:t>north banigala Islamabad</w:t>
      </w:r>
      <w:r>
        <w:rPr>
          <w:rFonts w:cs="Century Gothic" w:ascii="Century Gothic" w:hAnsi="Century Gothic"/>
          <w:sz w:val="22"/>
          <w:szCs w:val="22"/>
        </w:rPr>
        <w:t>, Pakistan</w:t>
        <w:br/>
      </w:r>
      <w:r>
        <w:rPr>
          <w:rFonts w:cs="Century Gothic" w:ascii="Century Gothic" w:hAnsi="Century Gothic"/>
          <w:b/>
          <w:bCs/>
          <w:sz w:val="22"/>
          <w:szCs w:val="22"/>
        </w:rPr>
        <w:t>Mobile no.:</w:t>
      </w:r>
      <w:r>
        <w:rPr>
          <w:rFonts w:cs="Century Gothic" w:ascii="Century Gothic" w:hAnsi="Century Gothic"/>
          <w:sz w:val="22"/>
          <w:szCs w:val="22"/>
        </w:rPr>
        <w:t xml:space="preserve"> +92-</w:t>
      </w:r>
      <w:r>
        <w:rPr>
          <w:rFonts w:cs="Arial" w:ascii="Arial" w:hAnsi="Arial"/>
          <w:bCs/>
        </w:rPr>
        <w:t xml:space="preserve"> 305 8260005</w:t>
      </w: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cs="Century Gothic" w:ascii="Century Gothic" w:hAnsi="Century Gothic"/>
          <w:b/>
          <w:bCs/>
          <w:sz w:val="22"/>
          <w:szCs w:val="22"/>
        </w:rPr>
        <w:t>Emai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harisejaz81@gmail.co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29535</wp:posOffset>
                </wp:positionV>
                <wp:extent cx="7865110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1765"/>
                              <w:gridCol w:w="2018"/>
                              <w:gridCol w:w="1800"/>
                              <w:gridCol w:w="52"/>
                              <w:gridCol w:w="1118"/>
                              <w:gridCol w:w="1350"/>
                              <w:gridCol w:w="252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LEVEL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Course Title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Awarding Institution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Location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Start Dat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End Date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xplanation of Activities during any gap over 3 months b/w your last and this courses/deg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3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Year 1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SC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The Educators (Islamabad)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LAMABA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/20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/20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Year 1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SSC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Punjab College of sciences (Islamabad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LAMABA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/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BACHELORS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achelor of Mechanical Engineer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</w:rPr>
                                    <w:t>Air University (Islamabad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LAMAB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/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/20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 took IEL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eparatory classes. He appeared for IELTS in Sep, 2019 and applied for the admission in Australi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pt;height:266.95pt;mso-wrap-distance-left:0pt;mso-wrap-distance-right:9pt;mso-wrap-distance-top:0pt;mso-wrap-distance-bottom:0pt;margin-top:20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1765"/>
                        <w:gridCol w:w="2018"/>
                        <w:gridCol w:w="1800"/>
                        <w:gridCol w:w="52"/>
                        <w:gridCol w:w="1118"/>
                        <w:gridCol w:w="1350"/>
                        <w:gridCol w:w="252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LEVEL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ourse Title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warding Institution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Location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tart Dat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End Date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xplanation of Activities during any gap over 3 months b/w your last and this courses/degree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3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Year 1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SC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</w:rPr>
                              <w:t>The Educators (Islamabad)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LAMABAD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/20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/20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Year 1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SSC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</w:rPr>
                              <w:t>Punjab College of sciences (Islamabad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LAMABAD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/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/20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BACHELORS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achelor of Mechanical Engineer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</w:rPr>
                              <w:t>Air University (Islamabad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LAMAB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/20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 took IEL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eparatory classes. He appeared for IELTS in Sep, 2019 and applied for the admission in Australi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54:00Z</dcterms:created>
  <dc:creator>muntaha</dc:creator>
  <dc:description/>
  <cp:keywords/>
  <dc:language>en-US</dc:language>
  <cp:lastModifiedBy>MISBAH</cp:lastModifiedBy>
  <cp:lastPrinted>2015-02-24T16:52:00Z</cp:lastPrinted>
  <dcterms:modified xsi:type="dcterms:W3CDTF">2020-01-13T08:27:00Z</dcterms:modified>
  <cp:revision>21</cp:revision>
  <dc:subject/>
  <dc:title>Education History</dc:title>
</cp:coreProperties>
</file>